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397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18690" cy="1437005"/>
            <wp:effectExtent l="0" t="0" r="0" b="0"/>
            <wp:docPr id="1" name="logocbbs2425x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bbs2425x1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397"/>
        <w:jc w:val="center"/>
        <w:rPr>
          <w:rFonts w:ascii="VAGRounded BT;Calibri" w:hAnsi="VAGRounded BT;Calibri" w:cs="VAGRounded BT;Calibri"/>
          <w:b/>
          <w:b/>
          <w:sz w:val="36"/>
          <w:u w:val="single"/>
        </w:rPr>
      </w:pPr>
      <w:r>
        <w:rPr>
          <w:rFonts w:cs="VAGRounded BT;Calibri" w:ascii="VAGRounded BT;Calibri" w:hAnsi="VAGRounded BT;Calibri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96"/>
          <w:szCs w:val="96"/>
        </w:rPr>
      </w:pPr>
      <w:r>
        <w:rPr>
          <w:rFonts w:cs="Arial Rounded MT Bold" w:ascii="Arial Rounded MT Bold" w:hAnsi="Arial Rounded MT Bold"/>
          <w:b/>
          <w:sz w:val="96"/>
          <w:szCs w:val="96"/>
        </w:rPr>
        <w:t>SINUCA</w:t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72"/>
          <w:szCs w:val="96"/>
        </w:rPr>
      </w:pPr>
      <w:r>
        <w:rPr>
          <w:rFonts w:cs="Arial Rounded MT Bold" w:ascii="Arial Rounded MT Bold" w:hAnsi="Arial Rounded MT Bold"/>
          <w:b/>
          <w:sz w:val="72"/>
          <w:szCs w:val="96"/>
        </w:rPr>
      </w:r>
    </w:p>
    <w:p>
      <w:pPr>
        <w:pStyle w:val="Heading2"/>
        <w:ind w:left="284" w:hanging="397"/>
        <w:rPr>
          <w:rFonts w:ascii="Arial Rounded MT Bold" w:hAnsi="Arial Rounded MT Bold" w:cs="Arial Rounded MT Bold"/>
          <w:b w:val="false"/>
          <w:b w:val="false"/>
          <w:sz w:val="72"/>
        </w:rPr>
      </w:pPr>
      <w:r>
        <w:rPr>
          <w:rFonts w:cs="Arial Rounded MT Bold" w:ascii="Arial Rounded MT Bold" w:hAnsi="Arial Rounded MT Bold"/>
          <w:b w:val="false"/>
          <w:sz w:val="7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96"/>
        </w:rPr>
      </w:pPr>
      <w:r>
        <w:rPr>
          <w:rFonts w:cs="Arial Rounded MT Bold" w:ascii="Arial Rounded MT Bold" w:hAnsi="Arial Rounded MT Bold"/>
          <w:b/>
          <w:sz w:val="96"/>
        </w:rPr>
        <w:t>2012</w:t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u w:val="single"/>
        </w:rPr>
      </w:r>
    </w:p>
    <w:p>
      <w:pPr>
        <w:pStyle w:val="Normal"/>
        <w:ind w:left="284" w:hanging="397"/>
        <w:jc w:val="center"/>
        <w:rPr>
          <w:rFonts w:ascii="Arial Rounded MT Bold" w:hAnsi="Arial Rounded MT Bold" w:cs="Arial Rounded MT Bold"/>
          <w:b/>
          <w:b/>
          <w:sz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</w:rPr>
        <w:t>Consolidação aprovada em Assembléia de 10.11.2012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Heading1"/>
        <w:rPr>
          <w:rFonts w:ascii="Arial Rounded MT Bold" w:hAnsi="Arial Rounded MT Bold" w:cs="Arial Rounded MT Bold"/>
          <w:sz w:val="58"/>
          <w:u w:val="none"/>
        </w:rPr>
      </w:pPr>
      <w:r>
        <w:rPr>
          <w:rFonts w:cs="Arial Rounded MT Bold" w:ascii="Arial Rounded MT Bold" w:hAnsi="Arial Rounded MT Bold"/>
          <w:sz w:val="58"/>
          <w:u w:val="none"/>
        </w:rPr>
        <w:t>SINUCA</w:t>
      </w:r>
    </w:p>
    <w:p>
      <w:pPr>
        <w:pStyle w:val="Normal"/>
        <w:rPr>
          <w:rFonts w:ascii="Arial Rounded MT Bold" w:hAnsi="Arial Rounded MT Bold" w:cs="Arial Rounded MT Bold"/>
          <w:sz w:val="58"/>
          <w:u w:val="none"/>
        </w:rPr>
      </w:pPr>
      <w:r>
        <w:rPr>
          <w:rFonts w:cs="Arial Rounded MT Bold" w:ascii="Arial Rounded MT Bold" w:hAnsi="Arial Rounded MT Bold"/>
          <w:sz w:val="58"/>
          <w:u w:val="non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>
          <w:rFonts w:ascii="Arial Rounded MT Bold" w:hAnsi="Arial Rounded MT Bold" w:cs="Arial Rounded MT Bold"/>
          <w:sz w:val="58"/>
          <w:u w:val="none"/>
        </w:rPr>
      </w:pPr>
      <w:r>
        <w:rPr>
          <w:rFonts w:cs="Arial Rounded MT Bold" w:ascii="Arial Rounded MT Bold" w:hAnsi="Arial Rounded MT Bold"/>
          <w:sz w:val="58"/>
          <w:u w:val="none"/>
        </w:rPr>
        <w:t>ÍNDICE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  <w:u w:val="none"/>
        </w:rPr>
      </w:pPr>
      <w:r>
        <w:rPr>
          <w:rFonts w:cs="Arial Rounded MT Bold" w:ascii="Arial Rounded MT Bold" w:hAnsi="Arial Rounded MT Bold"/>
          <w:sz w:val="16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3 - </w:t>
      </w:r>
      <w:r>
        <w:rPr>
          <w:rFonts w:cs="Arial" w:ascii="Arial" w:hAnsi="Arial"/>
          <w:b/>
          <w:i/>
          <w:szCs w:val="32"/>
        </w:rPr>
        <w:t xml:space="preserve">Artigo 1º - </w:t>
      </w:r>
      <w:r>
        <w:rPr>
          <w:rFonts w:cs="Arial" w:ascii="Arial" w:hAnsi="Arial"/>
          <w:b/>
          <w:szCs w:val="32"/>
        </w:rPr>
        <w:t>DO JOGO E PARTID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3 - </w:t>
      </w:r>
      <w:r>
        <w:rPr>
          <w:rFonts w:cs="Arial" w:ascii="Arial" w:hAnsi="Arial"/>
          <w:b/>
          <w:i/>
          <w:szCs w:val="32"/>
        </w:rPr>
        <w:t>Artigo 2º</w:t>
      </w:r>
      <w:r>
        <w:rPr>
          <w:rFonts w:cs="Arial" w:ascii="Arial" w:hAnsi="Arial"/>
          <w:b/>
          <w:szCs w:val="32"/>
        </w:rPr>
        <w:t xml:space="preserve"> - DA SAÍD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3 - </w:t>
      </w:r>
      <w:r>
        <w:rPr>
          <w:rFonts w:cs="Arial" w:ascii="Arial" w:hAnsi="Arial"/>
          <w:b/>
          <w:i/>
          <w:szCs w:val="32"/>
        </w:rPr>
        <w:t>Artigo 3º</w:t>
      </w:r>
      <w:r>
        <w:rPr>
          <w:rFonts w:cs="Arial" w:ascii="Arial" w:hAnsi="Arial"/>
          <w:b/>
          <w:szCs w:val="32"/>
        </w:rPr>
        <w:t xml:space="preserve"> - DA SINUC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4 - </w:t>
      </w:r>
      <w:r>
        <w:rPr>
          <w:rFonts w:cs="Arial" w:ascii="Arial" w:hAnsi="Arial"/>
          <w:b/>
          <w:i/>
          <w:szCs w:val="32"/>
        </w:rPr>
        <w:t>Artigo 4º</w:t>
      </w:r>
      <w:r>
        <w:rPr>
          <w:rFonts w:cs="Arial" w:ascii="Arial" w:hAnsi="Arial"/>
          <w:b/>
          <w:szCs w:val="32"/>
        </w:rPr>
        <w:t xml:space="preserve"> - DA RECUS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4 - </w:t>
      </w:r>
      <w:r>
        <w:rPr>
          <w:rFonts w:cs="Arial" w:ascii="Arial" w:hAnsi="Arial"/>
          <w:b/>
          <w:i/>
          <w:szCs w:val="32"/>
        </w:rPr>
        <w:t>Artigo 5º</w:t>
      </w:r>
      <w:r>
        <w:rPr>
          <w:rFonts w:cs="Arial" w:ascii="Arial" w:hAnsi="Arial"/>
          <w:b/>
          <w:szCs w:val="32"/>
        </w:rPr>
        <w:t xml:space="preserve"> - DA IDENTIFICAÇÃO DE JOGAD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4 - </w:t>
      </w:r>
      <w:r>
        <w:rPr>
          <w:rFonts w:cs="Arial" w:ascii="Arial" w:hAnsi="Arial"/>
          <w:b/>
          <w:i/>
          <w:szCs w:val="32"/>
        </w:rPr>
        <w:t xml:space="preserve">Artigo 6º - </w:t>
      </w:r>
      <w:r>
        <w:rPr>
          <w:rFonts w:cs="Arial" w:ascii="Arial" w:hAnsi="Arial"/>
          <w:b/>
          <w:szCs w:val="32"/>
        </w:rPr>
        <w:t>DO RETORNO E POSIÇÃO DE BOL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4 - </w:t>
      </w:r>
      <w:r>
        <w:rPr>
          <w:rFonts w:cs="Arial" w:ascii="Arial" w:hAnsi="Arial"/>
          <w:b/>
          <w:i/>
          <w:szCs w:val="32"/>
        </w:rPr>
        <w:t>Artigo 7º</w:t>
      </w:r>
      <w:r>
        <w:rPr>
          <w:rFonts w:cs="Arial" w:ascii="Arial" w:hAnsi="Arial"/>
          <w:b/>
          <w:szCs w:val="32"/>
        </w:rPr>
        <w:t xml:space="preserve"> - DA PENALIDAD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4 - </w:t>
      </w:r>
      <w:r>
        <w:rPr>
          <w:rFonts w:cs="Arial" w:ascii="Arial" w:hAnsi="Arial"/>
          <w:b/>
          <w:i/>
          <w:szCs w:val="32"/>
        </w:rPr>
        <w:t xml:space="preserve">Artigo 8º - </w:t>
      </w:r>
      <w:r>
        <w:rPr>
          <w:rFonts w:cs="Arial" w:ascii="Arial" w:hAnsi="Arial"/>
          <w:b/>
          <w:szCs w:val="32"/>
        </w:rPr>
        <w:t>DA FALT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5 - </w:t>
      </w:r>
      <w:r>
        <w:rPr>
          <w:rFonts w:cs="Arial" w:ascii="Arial" w:hAnsi="Arial"/>
          <w:b/>
          <w:i/>
          <w:szCs w:val="32"/>
        </w:rPr>
        <w:t>Artigo 9º</w:t>
      </w:r>
      <w:r>
        <w:rPr>
          <w:rFonts w:cs="Arial" w:ascii="Arial" w:hAnsi="Arial"/>
          <w:b/>
          <w:szCs w:val="32"/>
        </w:rPr>
        <w:t xml:space="preserve"> - DO ENCERRAMENTO DE PARTID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32"/>
        </w:rPr>
        <w:t xml:space="preserve">5 - </w:t>
      </w:r>
      <w:r>
        <w:rPr>
          <w:rFonts w:cs="Arial" w:ascii="Arial" w:hAnsi="Arial"/>
          <w:b/>
          <w:i/>
          <w:szCs w:val="32"/>
        </w:rPr>
        <w:t>Artigo 10</w:t>
      </w:r>
      <w:r>
        <w:rPr>
          <w:rFonts w:cs="Arial" w:ascii="Arial" w:hAnsi="Arial"/>
          <w:b/>
          <w:szCs w:val="32"/>
        </w:rPr>
        <w:t xml:space="preserve"> - DO ENCERRAMENTO DE JOGO</w:t>
      </w:r>
    </w:p>
    <w:p>
      <w:pPr>
        <w:pStyle w:val="Normal"/>
        <w:jc w:val="center"/>
        <w:rPr>
          <w:rFonts w:ascii="VAGRounded BT;Calibri" w:hAnsi="VAGRounded BT;Calibri" w:cs="VAGRounded BT;Calibri"/>
          <w:b/>
          <w:b/>
          <w:sz w:val="20"/>
          <w:szCs w:val="32"/>
          <w:u w:val="single"/>
        </w:rPr>
      </w:pPr>
      <w:r>
        <w:rPr>
          <w:rFonts w:cs="VAGRounded BT;Calibri" w:ascii="VAGRounded BT;Calibri" w:hAnsi="VAGRounded BT;Calibri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jc w:val="center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jc w:val="center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rPr>
          <w:rFonts w:ascii="VAGRounded BT;Calibri" w:hAnsi="VAGRounded BT;Calibri" w:cs="VAGRounded BT;Calibri"/>
          <w:sz w:val="20"/>
          <w:u w:val="single"/>
        </w:rPr>
      </w:pPr>
      <w:r>
        <w:rPr>
          <w:rFonts w:cs="VAGRounded BT;Calibri" w:ascii="VAGRounded BT;Calibri" w:hAnsi="VAGRounded BT;Calibri"/>
          <w:sz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u w:val="single"/>
        </w:rPr>
      </w:pPr>
      <w:r>
        <w:rPr>
          <w:rFonts w:cs="Arial Rounded MT Bold" w:ascii="Arial Rounded MT Bold" w:hAnsi="Arial Rounded MT Bold"/>
          <w:sz w:val="20"/>
          <w:u w:val="single"/>
        </w:rPr>
      </w:r>
    </w:p>
    <w:p>
      <w:pPr>
        <w:pStyle w:val="Heading1"/>
        <w:rPr>
          <w:rFonts w:ascii="Arial Rounded MT Bold" w:hAnsi="Arial Rounded MT Bold" w:cs="Arial Rounded MT Bold"/>
          <w:sz w:val="52"/>
          <w:szCs w:val="52"/>
          <w:u w:val="none"/>
        </w:rPr>
      </w:pPr>
      <w:r>
        <w:rPr>
          <w:rFonts w:cs="Arial Rounded MT Bold" w:ascii="Arial Rounded MT Bold" w:hAnsi="Arial Rounded MT Bold"/>
          <w:sz w:val="52"/>
          <w:szCs w:val="52"/>
          <w:u w:val="none"/>
        </w:rPr>
        <w:t>SINUCA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  <w:szCs w:val="52"/>
          <w:u w:val="none"/>
        </w:rPr>
      </w:pPr>
      <w:r>
        <w:rPr>
          <w:rFonts w:cs="Arial Rounded MT Bold" w:ascii="Arial Rounded MT Bold" w:hAnsi="Arial Rounded MT Bold"/>
          <w:sz w:val="16"/>
          <w:szCs w:val="52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021" w:gutter="0" w:header="680" w:top="851" w:footer="68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tas regras respeitam normas nacionais e são complementadas pelo Regulamento dos Esportes do Bilhar, cuja integração e conhecimento são obrigatórios, sendo adotados os conceitos nele conti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rtigo 1º</w:t>
      </w:r>
      <w:r>
        <w:rPr>
          <w:rFonts w:cs="Arial" w:ascii="Arial" w:hAnsi="Arial"/>
          <w:i/>
          <w:sz w:val="20"/>
        </w:rPr>
        <w:t xml:space="preserve"> - </w:t>
      </w:r>
      <w:r>
        <w:rPr>
          <w:rFonts w:cs="Arial" w:ascii="Arial" w:hAnsi="Arial"/>
          <w:b/>
          <w:sz w:val="20"/>
        </w:rPr>
        <w:t>DO JOGO E PARTI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ções sobre jogo, partida, ação e tempo de ação, tacada e tacada contínua, tabela de mesa e tabela de jogo e outras aqui não abordadas, respeitam as normas do Regulamento dos Esportes do Bilh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artidas são disputadas por dois ou mais jogadores usando uma bola branca e sete coloridas valendo: vermelha 1; amarela 2; verde 3; marrom 4; azul 5; rosa 6 e preta 7 po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 branca é identificada como “tacadeira”. A bola de menor valor em jogo é identificada como "bola da vez" e as demais como "coloridas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A finalidade da partida é, respeitando as normas e usando a impulsão da tacadeira,  movimentada por um toque da sola do taco, encaçapar as bolas da vez e coloridas em seqüência ordenada cresc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Quando visadas em jogada, são consideradas como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ola livre”, quando não há penalidade por não ser encaçapada; 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ola com castigo”, quando determinará penalidade se não converti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cada é iniciada pela bola da vez, que em jogada lícita é “livre” de penalidade, ou opcionalmente por uma colorida sujeita a "castigo"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da uma colorida em início de tacada, em seguida é visada obrigatoriamente a bola da ve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Convertida a bola da vez, obrigatoriamente no ataque pode ser jogada uma colorida livre que, encaçapada, oferece opção de jogar outra colorida, também no ataque e sujeita a “castigo” se não convertida. Encaçapando-as, é jogada obrigatoriamente a bola da vez, e assim sucessivamente até o final da parti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xceto a da vez convertida licitamente, retornam ao jogo em suas marcas as bolas encaçapadas, as lançadas fora da mesa e/ou as encaçapadas com falta, inclusive a da ve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Convertida a bola da vez e em seguida a colorida de valor unitário imediatamente superior, esta é considerada como colorida se convertida ou como da vez quando não encaçapada ou jogada em defe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emarcadas no campo de jogo ou subentendidas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rca da bola vermelha é localizada no campo de jogo superior direito, sobre a linha transversal coincidente com a marca da bola 6, eqüidistante entre esta e a tabela lateral superior direita; e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onto neutro é localizado no arco do semicírculo “D”, coincidindo com a linha longitudi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rtigo 2º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DA SAÍD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Para a tacada de saída de partida, as bolas de 1 a 7 são colocadas em suas respectivas marcas. Sem tocar em outra, a tacadeira é usada como "bola na mão", colocada em qualquer ponto sobre e/ou delimitado pelo semicírculo "D"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A saída da primeira partida de jogo é decidida por sorteio e o vencedor joga ou transfere a ação, sem direito de recusa. São alternadas as saídas das partidas seguinte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Na saída é jogada a bola 1, sendo repetida sem penalidade s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ncaçapad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ometida falta; 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edido por bico de tabela ou outras bolas, for impossível o movimento natural e direto da tacadeira para tangenciar ("tirar fino") ambos os lados da bola 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Na condição da alínea “c” do inciso “3” anterior, o oponente pode optar por jogar, continuando a part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rtigo 3º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DA SINUC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Existe situação de sinuca quando o jogador está impedido de impulsionar a tacadeira direta e naturalmente para atingir a bola da vez, ou outra obrigatoriamente visada, tangenciando ambos os lado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ituação de sinuca é caracterizada com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otal”, quando impossível movimentar a tacadeira para atingir direta e naturalmente qualquer ponto da bola da vez, ou outra obrigatoriamente visada, impedida por obstáculo de outra(s) bola(s) que não a “da vez” e/ou “bico de tabela”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arcial”, quando a bola visada pode ser atingida em tacada direta e natural, ainda que em um único pont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Mesmo se acidental, a sinuca é lícita quando originada em jogada sem falta na bola da vez, exceto nas saíd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to seu “bico”, tabela delimitadora do campo de jogo não é considerada como obstáculo para avaliação de situação de sinu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rtigo 4º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DA RECUS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Jogador com direito à ação pode recusar a jogada, "passando-a" ao adversário sem direito de recusa, após es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ter fal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jogar bola colorida sem encaçapar, livre ou n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Artigo 5º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DA IDENTIFICAÇÃO DE JOGADA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Antes de jogada não evidente, deve ser cantada a bola visada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 xml:space="preserve">Jogada evidente é dispensada da cantada. 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Jogada em bola da vez, ainda que não evidente, é dispensada da cantada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É evidente a jogada direta ou indireta claramente direcionada, que não tenha próximas ou no mesmo alinhamento outras bolas que possam ser visadas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A decisão sobre evidência em jogada cabe exclusivamente ao árbitro, ou substituto que, julgando necessário, pode solicitar esclarecimento sobre a intenção planejada, mesmo interrompendo ação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É admitida como lícita a jogada evidente que, por falha sem dolo, é cantada erradamente no valor da bola visada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Antes da tacada, o jogador pode modificar a cantada. Pode também indagar ao árbitro, e será respondido, se a tacadeira está ou não "colada" a outra, ou se está corretamente posicionada na área do semicírculo “D” para saída ou retorno ao jogo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Retornando ao jogo como “na mão”, a tacadeira tem posicionamento limitado pelo semicírculo "D" e/ou sobre sua linha e pode ter posição e cantada alteradas antes da tacada. A condição permanece quando a jogada é transferida ao oponen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Artigo 6º</w:t>
      </w:r>
      <w:r>
        <w:rPr>
          <w:rFonts w:cs="Arial" w:ascii="Arial" w:hAnsi="Arial"/>
          <w:i/>
          <w:sz w:val="20"/>
        </w:rPr>
        <w:t xml:space="preserve"> - </w:t>
      </w:r>
      <w:r>
        <w:rPr>
          <w:rFonts w:cs="Arial" w:ascii="Arial" w:hAnsi="Arial"/>
          <w:b/>
          <w:sz w:val="20"/>
        </w:rPr>
        <w:t>DO RETORNO E POSIÇÃO DE BOL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Obstruída sua marca, a bola que ao jogo retorna é colocada na marca desocupada de outra bola de maior valor. Se todas ocupadas, é colocada no "ponto neutro"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ornando simultaneamente ao jogo duas ou mais bolas, tem preferência de colocação a de maior val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rtigo 7º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DA PENALIDADE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20"/>
        </w:rPr>
        <w:t>Pontos que penalizam por faltas são creditados ao adversário.</w:t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>Penas por faltas sã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falta técnic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 de 7 ponto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enalizado perde direito à tacad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o beneficiado pode jogar ou transferir a ação ao penalizado, sem direito de recus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falta disciplin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primeira ocorrência, pena de 7 pontos e enquadramento como advert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em reincidência, desclassificação com derrota no jo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>após falta grav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 de 7 pontos; 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desclassificação com derrota no jogo.</w:t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>Penas por falta técnica não são cumulativas, prevalecendo a maior de mesma ação.</w:t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>Penas por falta disciplinar e/ou grave são cumulativas à pena por falta técn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rtigo 8º</w:t>
      </w:r>
      <w:r>
        <w:rPr>
          <w:rFonts w:cs="Arial" w:ascii="Arial" w:hAnsi="Arial"/>
          <w:i/>
          <w:sz w:val="20"/>
        </w:rPr>
        <w:t xml:space="preserve"> - </w:t>
      </w:r>
      <w:r>
        <w:rPr>
          <w:rFonts w:cs="Arial" w:ascii="Arial" w:hAnsi="Arial"/>
          <w:b/>
          <w:sz w:val="20"/>
        </w:rPr>
        <w:t>DA FAL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das sem dolo são faltas técnicas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a bola branca (“suicidar”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dar mais de um toque na tacadeira (“bi-toque”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zir a tacadeira quando não colada à bola visada (“carretão”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bola colorida em defes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acidentalmente lançar bola fora da mes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entalmente originar salto da tacadeira sobre outra bola que não a visad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em, ou com, bola errad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jogar com bola em movimento ou retornando ao jogo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qualquer parte do taco que não a ponteir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sem ter contato com o piso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ar com a tacadeira fora do semicírculo "D", após estar "na mão"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çapar bola não visad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duas ou mais bolas na mesma tacad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er bola colorida não evidenciada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onverter bola colorida sujeita a “castigo”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tocar primeiramente na bola visada direta ou indiretamente (após toque em tabela)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cantar bola colorida não evidente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car indevidamente em qualquer bol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ão falta disciplinares e/ou disciplinares grav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cionalmente praticar falta; o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ticar atos considerados como falta disciplinar ou disciplinar grave, conforme previsto no Regulamento dos Esportes do Bilhar e na legislação desportiv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rtigo 9º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DO ENCERRAMENTO DE PARTID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A partida é encerrada quando: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0"/>
        </w:rPr>
        <w:t>é definitivamente encaçapada a bola 7 com vantagem no placar, ou convertida definitivamente a bola 6 resultando em diferença superior a 7 pontos favoráveis;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>um dos jogadores reconhece a derrota na partida;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>estão em jogo a tacadeira e as respectivas bolas, e a diferença de pontos entre os jogadores atinge valores maiores qu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 pontos, com a bola 5 como a da vez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pontos, com a bola 6 como a da vez; o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pontos, com a bola 7 como a da vez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 situação do inciso 1, alínea “c” anterior  é atingida por crédito de pontos</w:t>
      </w:r>
      <w:r>
        <w:rPr>
          <w:rFonts w:cs="Arial" w:ascii="Arial" w:hAnsi="Arial"/>
          <w:b/>
          <w:sz w:val="20"/>
        </w:rPr>
        <w:t xml:space="preserve"> por falta do oponente</w:t>
      </w:r>
      <w:r>
        <w:rPr>
          <w:rFonts w:cs="Arial" w:ascii="Arial" w:hAnsi="Arial"/>
          <w:sz w:val="20"/>
        </w:rPr>
        <w:t xml:space="preserve"> ou mesmo que sem falta ao final da ação do oponente em desvantagem, a partida deve ser proclamada encerrada pelo árbitro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a situação do inciso 1, alínea “c” anterior é atingida por crédito de pontos </w:t>
      </w:r>
      <w:r>
        <w:rPr>
          <w:rFonts w:cs="Arial" w:ascii="Arial" w:hAnsi="Arial"/>
          <w:b/>
          <w:sz w:val="20"/>
        </w:rPr>
        <w:t>durante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b/>
          <w:sz w:val="20"/>
        </w:rPr>
        <w:t>ao fi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la ação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ogador que possui a vantagem da diferenç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não é obrigatória a continuidade da ação do jogador a partir do momento em que alcança a vantagem de pontos para a obtenção de sua vitória na partida</w:t>
      </w:r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 desejar prosseguir sua tacada contínua</w:t>
      </w:r>
      <w:r>
        <w:rPr>
          <w:rFonts w:cs="Arial" w:ascii="Arial" w:hAnsi="Arial"/>
          <w:sz w:val="20"/>
        </w:rPr>
        <w:t xml:space="preserve"> (visando o crédito de pontos de bolas ainda existentes a serem convertidas para efeito de total da tacada contínua e placar de pontos na partida) </w:t>
      </w:r>
      <w:r>
        <w:rPr>
          <w:rFonts w:cs="Arial" w:ascii="Arial" w:hAnsi="Arial"/>
          <w:b/>
          <w:sz w:val="20"/>
        </w:rPr>
        <w:t>será considerada a penalização por falta técnica</w:t>
      </w:r>
      <w:r>
        <w:rPr>
          <w:rFonts w:cs="Arial" w:ascii="Arial" w:hAnsi="Arial"/>
          <w:sz w:val="20"/>
        </w:rPr>
        <w:t xml:space="preserve"> que vier a ser  cometida na continuidade, sendo o encerramento ou o prosseguimento da partida determinado pelo enquadramento ou não da diferença alcançada após o crédito de pontos ao oponente daquela falta técnica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Terminada partida com empate de pontos a identificação de vencedor ocorre por meio de “partida complementar”, retornando ao jogo apenas a bola 7 em sua marca e a branca como “na mão”; e: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 xml:space="preserve">a saída é decidida por sorteio, independentemente da seqüência anterior, que permanece a mesma; 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 xml:space="preserve">o vencedor joga ou passa a saída, sem direito de recusa, sendo respeitadas as normas regulares, adaptando o necessário; 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na saída é jogada a bola 7, sendo repetida sem penalidade s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I.     for encaçapad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II.    for cometida falta; ou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impedido por bico de tabela, for impossível o movimento natural e direto da tacadeira para tangenciar ("tirar fino") ambos os lados da bola 7 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>na condição da alínea “c” inciso III anterior, o oponente pode optar por jogar, continuando a part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rtigo 10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DO ENCERRAMENTO DE JOGO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O jogo é encerrado quando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é atingido número predeterminado de vitórias em partidas;</w:t>
      </w:r>
    </w:p>
    <w:p>
      <w:pPr>
        <w:pStyle w:val="TextBody"/>
        <w:numPr>
          <w:ilvl w:val="0"/>
          <w:numId w:val="21"/>
        </w:numPr>
        <w:tabs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um dos jogadores reconhece a derrota no jogo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é aplicada penalidade por segunda falta disciplinar ou uma falta grave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o jogador é desclass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magens com ilustração dos detalhes da mesa de jogo estão nos anexos do Regulamento dos Esportes do bilh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  <w:lang w:val="fr-FR"/>
        </w:rPr>
        <w:t>Brasília,10 de novembro de 2012.</w:t>
      </w:r>
    </w:p>
    <w:p>
      <w:pPr>
        <w:pStyle w:val="Normal"/>
        <w:jc w:val="both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both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jc w:val="both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i/>
          <w:sz w:val="12"/>
          <w:lang w:val="fr-FR"/>
        </w:rPr>
        <w:t xml:space="preserve">                         </w:t>
      </w:r>
      <w:r>
        <w:rPr>
          <w:rFonts w:cs="Arial" w:ascii="Arial" w:hAnsi="Arial"/>
          <w:b/>
          <w:i/>
          <w:sz w:val="12"/>
        </w:rPr>
        <w:t>Confederação Brasileira de Bilhar e Sinuc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021" w:gutter="0" w:header="680" w:top="851" w:footer="680" w:bottom="851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134" w:right="1021" w:gutter="0" w:header="680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CBBS – 11/2012                                                                                                               Regras da Sinuca - 2012 -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20"/>
        <w:szCs w:val="18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b/>
        <w:b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8"/>
        <w:szCs w:val="18"/>
      </w:rPr>
      <w:t xml:space="preserve">CBBS – 11/2012                                                                                                               Regras da Sinuca - 2012 -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20"/>
        <w:szCs w:val="18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b/>
        <w:b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Arial Rounded MT Bold" w:hAnsi="Arial Rounded MT Bold" w:cs="Arial Rounded MT Bold"/>
        <w:b/>
        <w:b/>
        <w:i/>
        <w:i/>
        <w:sz w:val="37"/>
      </w:rPr>
    </w:pPr>
    <w:r>
      <w:rPr>
        <w:rFonts w:cs="Arial Rounded MT Bold" w:ascii="Arial Rounded MT Bold" w:hAnsi="Arial Rounded MT Bold"/>
        <w:b/>
        <w:i/>
        <w:sz w:val="37"/>
      </w:rPr>
      <w:t>CONFEDERAÇÃO BRASILEIRA DE BILHAR E SINUCA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Arial Rounded MT Bold" w:hAnsi="Arial Rounded MT Bold" w:cs="Arial Rounded MT Bold"/>
        <w:b/>
        <w:b/>
        <w:i/>
        <w:i/>
        <w:sz w:val="37"/>
      </w:rPr>
    </w:pPr>
    <w:r>
      <w:rPr>
        <w:rFonts w:cs="Arial Rounded MT Bold" w:ascii="Arial Rounded MT Bold" w:hAnsi="Arial Rounded MT Bold"/>
        <w:b/>
        <w:i/>
        <w:sz w:val="37"/>
      </w:rPr>
      <w:t>CONFEDERAÇÃO BRASILEIRA DE BILHAR E SINUCA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397"/>
      <w:jc w:val="center"/>
      <w:outlineLvl w:val="1"/>
    </w:pPr>
    <w:rPr>
      <w:rFonts w:ascii="VAGRounded BT;Calibri" w:hAnsi="VAGRounded BT;Calibri" w:cs="VAGRounded BT;Calibri"/>
      <w:b/>
      <w:sz w:val="3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397"/>
      <w:jc w:val="center"/>
    </w:pPr>
    <w:rPr>
      <w:rFonts w:ascii="VAGRounded BT;Calibri" w:hAnsi="VAGRounded BT;Calibri" w:cs="VAGRounded BT;Calibri"/>
      <w:b/>
      <w:sz w:val="36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34:00Z</dcterms:created>
  <dc:creator>CBBS</dc:creator>
  <dc:description/>
  <cp:keywords/>
  <dc:language>en-US</dc:language>
  <cp:lastModifiedBy>José Eduardo Lirio</cp:lastModifiedBy>
  <cp:lastPrinted>2012-11-26T18:48:00Z</cp:lastPrinted>
  <dcterms:modified xsi:type="dcterms:W3CDTF">2012-11-26T22:02:00Z</dcterms:modified>
  <cp:revision>144</cp:revision>
  <dc:subject/>
  <dc:title>REGRAS DA SINUCA 2012</dc:title>
</cp:coreProperties>
</file>